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color w:val="333333"/>
        </w:rPr>
        <w:t>Директору МБУ ДО «СШ»</w:t>
        <w:br/>
        <w:t>В.В. Сидякину</w:t>
        <w:br/>
        <w:t>от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333333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333333"/>
          <w:vertAlign w:val="superscript"/>
        </w:rPr>
        <w:t>(ФИО)</w:t>
      </w:r>
      <w:r>
        <w:rPr>
          <w:rFonts w:cs="Times New Roman" w:ascii="Times New Roman" w:hAnsi="Times New Roman"/>
          <w:iCs/>
          <w:color w:val="333333"/>
        </w:rPr>
        <w:br/>
        <w:t>проживающего(ей) по адресу:</w:t>
        <w:br/>
        <w:t>_____________________________________</w:t>
        <w:br/>
        <w:t xml:space="preserve">_____________________________________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color w:val="333333"/>
        </w:rPr>
        <w:t>Тел. ___________________________</w:t>
      </w:r>
      <w:r>
        <w:rPr>
          <w:rFonts w:cs="Times New Roman" w:ascii="Times New Roman" w:hAnsi="Times New Roman"/>
          <w:iCs/>
          <w:vanish/>
          <w:color w:val="333333"/>
        </w:rPr>
        <w:t xml:space="preserve"> begin_of_the_skype_highlighting</w:t>
      </w:r>
      <w:r>
        <w:rPr>
          <w:rFonts w:cs="Times New Roman" w:ascii="Times New Roman" w:hAnsi="Times New Roman"/>
          <w:iCs/>
          <w:color w:val="333333"/>
        </w:rPr>
        <w:t>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>Согласие</w:t>
        <w:br/>
        <w:t>на трудоустройство несовершеннолетнего подрос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333333"/>
        </w:rPr>
        <w:t>Я,___________________________________________________________________________________паспорт:  серия ________ № ______________  выдан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333333"/>
        </w:rPr>
        <w:t>_______________________________________ дата выдачи «____» ________________ _________г.,  подтверждаю  свое   согласие  на заключение срочного  трудового  договора с «___»______ 20__г.  между   моим  ребенком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333333"/>
        </w:rPr>
        <w:t>___________________________ года рождения, паспорт: серия _______ № ___________ выдан_______________________________________________________________________________ дата выдачи «____» ______________ ________ г.,  проживающим  по адресу: г.________________,   ул.____________________________, д. _______, кв. _______ и МБУ ДО «СШ»   для    выполнения  труда в должности рабочего по комплексному обслуживанию и ремонту зданий.</w:t>
      </w:r>
    </w:p>
    <w:p>
      <w:pPr>
        <w:pStyle w:val="Normal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Дата ___________________                                                                            Подпись________________ 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11888" w:type="dxa"/>
        <w:jc w:val="left"/>
        <w:tblInd w:w="-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8"/>
      </w:tblGrid>
      <w:tr>
        <w:trPr>
          <w:trHeight w:val="100" w:hRule="atLeast"/>
        </w:trPr>
        <w:tc>
          <w:tcPr>
            <w:tcW w:w="11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color w:val="333333"/>
        </w:rPr>
        <w:t>Директору МБУ ДО «СШ»</w:t>
        <w:br/>
        <w:t>В.В. Сидякину</w:t>
        <w:br/>
        <w:t>от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333333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333333"/>
          <w:vertAlign w:val="superscript"/>
        </w:rPr>
        <w:t>(ФИО)</w:t>
      </w:r>
      <w:r>
        <w:rPr>
          <w:rFonts w:cs="Times New Roman" w:ascii="Times New Roman" w:hAnsi="Times New Roman"/>
          <w:iCs/>
          <w:color w:val="333333"/>
        </w:rPr>
        <w:br/>
        <w:t>проживающего(ей) по адресу:</w:t>
        <w:br/>
        <w:t>_____________________________________</w:t>
        <w:br/>
        <w:t xml:space="preserve">_____________________________________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color w:val="333333"/>
        </w:rPr>
        <w:t>Тел. ___________________________</w:t>
      </w:r>
      <w:r>
        <w:rPr>
          <w:rFonts w:cs="Times New Roman" w:ascii="Times New Roman" w:hAnsi="Times New Roman"/>
          <w:iCs/>
          <w:vanish/>
          <w:color w:val="333333"/>
        </w:rPr>
        <w:t xml:space="preserve"> begin_of_the_skype_highlighting</w:t>
      </w:r>
      <w:r>
        <w:rPr>
          <w:rFonts w:cs="Times New Roman" w:ascii="Times New Roman" w:hAnsi="Times New Roman"/>
          <w:iCs/>
          <w:color w:val="333333"/>
        </w:rPr>
        <w:t>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>Согласие</w:t>
        <w:br/>
        <w:t>на трудоустройство несовершеннолетнего подро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>Я,___________________________________________________________________________________паспорт:  серия ________ № ______________  выдан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333333"/>
        </w:rPr>
        <w:t>_______________________________________ дата выдачи «____» ________________ _________г.,  подтверждаю  свое   согласие  на заключение срочного  трудового  договора с «___»______ 20__г.  между   моим  ребенком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333333"/>
        </w:rPr>
        <w:t>___________________________ года рождения, паспорт: серия _______ № ___________ выдан_______________________________________________________________________________ дата выдачи «____» ______________ ________ г.,  проживающим  по адресу: г.________________,   ул.____________________________, д. _______, кв. _______ и МБУ ДО «СШ»   для    выполнения  труда в должности рабочего по комплексному обслуживанию и ремонту зданий.</w:t>
      </w:r>
    </w:p>
    <w:p>
      <w:pPr>
        <w:pStyle w:val="Normal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62626"/>
        </w:rPr>
        <w:t xml:space="preserve">Дата ___________________                                                                            Подпись________________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5:00Z</dcterms:created>
  <dc:creator>Пользователь Windows</dc:creator>
  <dc:description/>
  <cp:keywords/>
  <dc:language>en-US</dc:language>
  <cp:lastModifiedBy>Sp_Kadr</cp:lastModifiedBy>
  <cp:lastPrinted>2024-04-08T15:00:00Z</cp:lastPrinted>
  <dcterms:modified xsi:type="dcterms:W3CDTF">2024-04-08T08:00:00Z</dcterms:modified>
  <cp:revision>6</cp:revision>
  <dc:subject/>
  <dc:title/>
</cp:coreProperties>
</file>